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NSTRUÇÕES PARA ENVIO DE DOCUMENTAÇÃO À COMISSÃO ELEITORAL – ELEIÇÕES OABPREV-RJ 20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-mail oficial da Comissão Eleitora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comissaoeleitoral@oabprev-rj.com.br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Referente à Eleição dos Membros do Conselho Deliberativo e do Conselho Fisc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s termos do Regulamento Eleitoral aprovado pelo Conselho Deliberativo da OABPrev-RJ, está reaberto o processo eleitoral destinado à escolha de membros titulares e suplentes para o Conselho Deliberativo e o Conselho Fiscal da OABPrev-RJ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seguir, são apresentadas as instruções formais para o envio da documentação necessária à inscrição das chap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RONOGRAMA ELEITORAL – EXERCÍCIO DE 20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7/05/2025 (quarta-feira) – Publicação da reabertura das inscrições de chap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/05/2025 (quinta-feira), até às 17h – Encerramento do prazo para inscrição de chap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/05/2025 (sexta-feira) – Homologação oficial das chapas pela Comissão Eleito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/05/2025 (segunda-feira) – Realização da ele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/05/2025 – Divulgação da chapa vencedo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06/06/2025 (sexta-feira) – Sessão de investidura dos eleitos nos respectivos carg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POSIÇÃO DAS CHAP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s chapas deverão ser compostas por 8 (oito) candidatos, nos termos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 compostas por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is (2) candidatos titulares ao Conselho Deliberativ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is (2) candidatos titulares ao Conselho Fiscal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is (2) candidatos suplentes ao Conselho Deliberativ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is (2) candidatos suplentes ao Conselho Fiscal;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dos os candidatos devem ser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dvogados regularmente inscritos na OAB/RJ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m inscrição ativa e regular na OABPrev-RJ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dimplentes com suas contribuições junto à Entidad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CUMENTOS OBRIGATÓRI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ra efetivação da inscrição, deverão ser enviados os seguintes documentos, em arquivo único em formato PDF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rmo de Responsabilidade, devidamente preenchido e assina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ópia da carteira da OAB/RJ de cada candidato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NVIO DA DOCUME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Toda a documentação deverá ser encaminhada exclusivamente por e-mail, para o seguinte endereço: comissaoeleitoral@oabprev-rj.com.b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O assunto do e-mail deverá ser: INSCRIÇÃO DE CHAPA – ELEIÇÕES OABPREV-RJ 202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chapa será considerada regularmente inscrita apenas após confirmação formal de recebimento pela Comissão Eleitor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ERVAÇÕES FIN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É vedada a participação de qualquer candidato em mais de uma chap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A eleição será realizada de forma direta na sede da Entidade entre os Participantes e Assistidos, conforme previsto no Regulamento Eleito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úvidas ou esclarecimentos adicionais poderão ser encaminhados para o e-mail da Comissão Eleitoral acima mencionad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</w:rPr>
        <w:t>Comissão Eleitor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F</w:t>
      </w:r>
      <w:r>
        <w:rPr>
          <w:rFonts w:cs="Calibri" w:ascii="Calibri" w:hAnsi="Calibri"/>
          <w:b/>
          <w:color w:val="000000"/>
          <w:sz w:val="32"/>
        </w:rPr>
        <w:t>icha de Inscrição/Termo de Responsabilidade                                            Conselho Deliberativ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28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ro Efetiv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Inscrição OAB:                          Inscrição OABPrev-RJ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37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mbro Suplente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Inscrição OAB:                Inscrição OABPrev-R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F</w:t>
      </w:r>
      <w:r>
        <w:rPr>
          <w:rFonts w:cs="Calibri" w:ascii="Calibri" w:hAnsi="Calibri"/>
          <w:b/>
          <w:color w:val="000000"/>
          <w:sz w:val="32"/>
        </w:rPr>
        <w:t>icha de Inscrição/Termo de Responsabilidade                                            Conselho Deliberativ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28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ro Efetiv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Inscrição OAB:                          Inscrição OABPrev-RJ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37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mbro Suplente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Inscrição OAB:                Inscrição OABPrev-R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F</w:t>
      </w:r>
      <w:r>
        <w:rPr>
          <w:rFonts w:cs="Calibri" w:ascii="Calibri" w:hAnsi="Calibri"/>
          <w:b/>
          <w:color w:val="000000"/>
          <w:sz w:val="32"/>
        </w:rPr>
        <w:t>icha de Inscrição/Termo de Responsabilidade                                            Conselho Fisc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28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embro Efetiv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Inscrição OAB:                          Inscrição OABPrev-RJ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37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mbro Suplente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Inscrição OAB:                Inscrição OABPrev-R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F</w:t>
      </w:r>
      <w:r>
        <w:rPr>
          <w:rFonts w:cs="Calibri" w:ascii="Calibri" w:hAnsi="Calibri"/>
          <w:b/>
          <w:color w:val="000000"/>
          <w:sz w:val="32"/>
        </w:rPr>
        <w:t>icha de Inscrição/Termo de Responsabilidade                                            Conselho Fisc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28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ro Efetiv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Inscrição OAB:                          Inscrição OABPrev-RJ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7"/>
        <w:gridCol w:w="9"/>
        <w:gridCol w:w="762"/>
        <w:gridCol w:w="293"/>
        <w:gridCol w:w="512"/>
        <w:gridCol w:w="1020"/>
        <w:gridCol w:w="82"/>
        <w:gridCol w:w="190"/>
        <w:gridCol w:w="732"/>
        <w:gridCol w:w="120"/>
        <w:gridCol w:w="754"/>
        <w:gridCol w:w="992"/>
        <w:gridCol w:w="261"/>
        <w:gridCol w:w="307"/>
        <w:gridCol w:w="456"/>
        <w:gridCol w:w="310"/>
        <w:gridCol w:w="1409"/>
      </w:tblGrid>
      <w:tr>
        <w:trPr>
          <w:trHeight w:val="937" w:hRule="atLeast"/>
        </w:trPr>
        <w:tc>
          <w:tcPr>
            <w:tcW w:w="20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mbro Suplente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</w:tc>
        <w:tc>
          <w:tcPr>
            <w:tcW w:w="7145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Inscrição OAB:                Inscrição OABPrev-R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G.:</w:t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62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ndereço Comercial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s: 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820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Declaro não ter sofrido condenação criminal transitada em julgado e não ter sofrido penalidade administrativa por infração da legislação da seguridade social ou como servidor públ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394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1F497D"/>
          <w:sz w:val="18"/>
          <w:szCs w:val="18"/>
        </w:rPr>
        <w:t xml:space="preserve">       </w:t>
      </w:r>
      <w:r>
        <w:rPr>
          <w:rFonts w:cs="Calibri" w:ascii="Calibri" w:hAnsi="Calibri"/>
          <w:b/>
          <w:color w:val="000000"/>
          <w:sz w:val="18"/>
          <w:szCs w:val="18"/>
        </w:rPr>
        <w:t>x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701" w:right="1700" w:gutter="0" w:header="737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33350</wp:posOffset>
          </wp:positionH>
          <wp:positionV relativeFrom="margin">
            <wp:posOffset>-209550</wp:posOffset>
          </wp:positionV>
          <wp:extent cx="2200275" cy="782320"/>
          <wp:effectExtent l="0" t="0" r="0" b="0"/>
          <wp:wrapSquare wrapText="bothSides"/>
          <wp:docPr id="9" name="marcaoficial_RJ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arcaoficial_RJ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aoeleitoral@oabprev-rj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1:00Z</dcterms:created>
  <dc:creator>Gilmarcio</dc:creator>
  <dc:description/>
  <cp:keywords/>
  <dc:language>en-US</dc:language>
  <cp:lastModifiedBy>Leonardo Moura</cp:lastModifiedBy>
  <cp:lastPrinted>2014-11-19T13:26:00Z</cp:lastPrinted>
  <dcterms:modified xsi:type="dcterms:W3CDTF">2025-05-10T00:34:00Z</dcterms:modified>
  <cp:revision>6</cp:revision>
  <dc:subject/>
  <dc:title>MODELO de 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472967">
    <vt:lpwstr/>
  </property>
  <property fmtid="{D5CDD505-2E9C-101B-9397-08002B2CF9AE}" pid="3" name="Order">
    <vt:lpwstr>400280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